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G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Jun 2018, Can Tho Sadico Joint Stock Corporation announced the 0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2 Ju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before the chang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64,999,97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: 6,499,99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formation after the chang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67,999,97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: 6,799,99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Reason for the change: share issue under ESOP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ffective date: 22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37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28T08:49:00Z</dcterms:modified>
  <cp:revision>543</cp:revision>
  <dc:subject/>
  <dc:title>LO5: General Mandate 2016</dc:title>
</cp:coreProperties>
</file>